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汉度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3-2020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27T03:06:1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