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利都仪表测控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2558316604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陵区泾高南路</w:t>
      </w:r>
      <w:r>
        <w:rPr>
          <w:rFonts w:cs="宋体;SimSun" w:ascii="宋体;SimSun" w:hAnsi="宋体;SimSun"/>
          <w:sz w:val="24"/>
          <w:szCs w:val="24"/>
          <w:u w:val="single"/>
        </w:rPr>
        <w:t>8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高陵区泾高南路</w:t>
      </w:r>
      <w:r>
        <w:rPr>
          <w:rFonts w:cs="宋体;SimSun" w:ascii="宋体;SimSun" w:hAnsi="宋体;SimSun"/>
          <w:sz w:val="24"/>
          <w:szCs w:val="24"/>
          <w:u w:val="single"/>
        </w:rPr>
        <w:t>8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自动化仪器仪表及附属装置（三转子流量计、双转子流量计、刮板流量计、旋进漩涡流量计、楔形流量计、质量流量计、过滤器、加药装置、污油回收装置、注水装置、水处理装置、智控阀、差压流量计）和资质范围内的压力容器的设计开发、制造；技术服务（泵类及仪器仪表维修）；超声波流量计、气体报警器、变送器、液位计、阀门、泵类、水箱及电线电缆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