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0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利都仪表测控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辛春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290399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5363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高陵区泾高南路</w:t>
            </w:r>
            <w:r>
              <w:rPr>
                <w:color w:val="000000"/>
                <w:szCs w:val="21"/>
              </w:rPr>
              <w:t>820</w:t>
            </w:r>
            <w:r>
              <w:rPr>
                <w:color w:val="000000"/>
                <w:szCs w:val="21"/>
              </w:rPr>
              <w:t>号</w:t>
            </w:r>
            <w:bookmarkEnd w:id="7"/>
            <w:r>
              <w:rPr>
                <w:color w:val="000000"/>
                <w:szCs w:val="21"/>
                <w:lang w:eastAsia="zh-CN"/>
              </w:rPr>
              <w:t>；西安市未央区凤城八路西北国金中心未来大厦</w:t>
            </w:r>
            <w:r>
              <w:rPr>
                <w:color w:val="000000"/>
                <w:szCs w:val="21"/>
                <w:lang w:eastAsia="zh-CN"/>
              </w:rPr>
              <w:t>1401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仪器仪表及附属装置（三转子流量计、双转子流量计、刮板流量计、旋进漩涡流量计、楔形流量计、质量流量计、过滤器、加药装置、污油回收装置、注水装置、水处理装置、智控阀、差压流量计）和资质范围内的压力容器的设计开发、制造；技术服务（泵类及仪器仪表维修）；超声波流量计、气体报警器、变送器、液位计、阀门、泵类、水箱及电线电缆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2-23T08:55:1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89C986B6146AE9905A28D363E45B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