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64-2023-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无锡大禹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