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0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沐城测绘（北京）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蒋翠霞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10248063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紫月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二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紫月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二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航空摄影、摄影测量与遥感、工程测量、界线与不动产测绘、地理信息系统工程、工程勘察、土地规划相关的售后服务（销售的技术支持、服务、投诉处理）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2-1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