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2,33.02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2,33.02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6T08:53:5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