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匀速汽车配件销售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洽谈室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278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仓库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0095" cy="269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3095625" cy="2276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5-05T04:00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