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匀速汽车配件销售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8315578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48315578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田月娜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配件、汽车装饰用品、润滑油的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