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匀速汽车配件销售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月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月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831557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831557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长安区土贤庄西东联汽配城</w:t>
            </w:r>
            <w:r>
              <w:rPr/>
              <w:t>5</w:t>
            </w:r>
            <w:r>
              <w:rPr/>
              <w:t>排</w:t>
            </w:r>
            <w:r>
              <w:rPr/>
              <w:t>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长安区土贤庄西东联汽配城</w:t>
            </w:r>
            <w:r>
              <w:rPr/>
              <w:t>5</w:t>
            </w:r>
            <w:r>
              <w:rPr/>
              <w:t>排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种车辆配件、运输车辆配件、汽车装饰用品、润滑油的销售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5-04T01:5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