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华盛龙环保科技（北京）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05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华盛龙环保科技（北京）股份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05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大兴区宏业路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103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大兴区宏业路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103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伍欣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0065337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