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华盛龙环保科技（北京）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058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大兴区宏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大兴区宏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伍欣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0065337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水处理设备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2-19T02:56:0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