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058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06"/>
        <w:gridCol w:w="75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盛龙环保科技（北京）股份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伍欣宇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065337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宏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3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宏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3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处理设备的售后服务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1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2-1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2-19T02:56:3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