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希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锦业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创业研发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14T13:06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6E0EE56C45F9B3FD764F4C258F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