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洛科油气田工程技术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5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19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