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好利达门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54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2-17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2-17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强兴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