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固达电线电缆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szCs w:val="21"/>
              </w:rPr>
              <w:t>02-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2-06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挤包绝缘电力电缆、架空绝缘电缆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2-05T08:17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