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51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固达电线电缆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-8550-01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46400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安顺市平坝区黎阳高新区夏云工业园二期</w:t>
            </w:r>
            <w:r>
              <w:rPr>
                <w:color w:val="000000"/>
                <w:szCs w:val="21"/>
              </w:rPr>
              <w:t>02-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-0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、塑料绝缘控制电缆、额定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挤包绝缘电力电缆、架空绝缘电缆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2-05T08:17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2842A2EC4843B51DE1A7E801E04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