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53-2023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杜森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固达电线电缆（集团）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胡光辉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8-8550-0186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68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安顺市平坝区黎阳高新区夏云工业园二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-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-06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安顺市平坝区黎阳高新区夏云工业园二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-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-06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额定电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0/750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下聚氯乙烯绝缘电线电缆、塑料绝缘控制电缆、额定电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下挤包绝缘电力电缆、架空绝缘电缆的售后服务（运输、技术支持、退换货、投诉处理）。（五星级）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森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440440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S1SC-22698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2-05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