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烟台东方威思顿电气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26-2023-R04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鞠录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