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湖南金海塑胶管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85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2-1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2-17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