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医工医疗设备服务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153-2023-Q-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