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昭通亮风台信息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59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5460" cy="3235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31335" cy="2927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4-25T06:24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