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171"/>
        <w:gridCol w:w="2120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昭通亮风台信息科技有限公司</w:t>
            </w:r>
            <w:bookmarkEnd w:id="3"/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528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71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171"/>
        <w:gridCol w:w="2120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昭通亮风台信息科技有限公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528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71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昭通亮风台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4-25T06:15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