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昭通亮风台信息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9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-52705</wp:posOffset>
                  </wp:positionV>
                  <wp:extent cx="384810" cy="27241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-17145</wp:posOffset>
                  </wp:positionV>
                  <wp:extent cx="563245" cy="29972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数据平台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昭通亮风台信息科技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59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-207645</wp:posOffset>
                  </wp:positionV>
                  <wp:extent cx="384810" cy="27241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8890</wp:posOffset>
                  </wp:positionV>
                  <wp:extent cx="501015" cy="26670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数据平台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4-27T08:35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