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亮风台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0-2231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8062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懿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人工智能整体解决方案提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人工智能整体解决方案提供）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2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25T05:38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