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59-2020-Q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昭通亮风台信息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3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迅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代懿航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408806271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870-223199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云南省昭通市鲁甸县茨院乡板板房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昭通市昭阳区鲁甸路御峰云府</w:t>
            </w:r>
            <w:r>
              <w:rPr/>
              <w:t>13</w:t>
            </w:r>
            <w:r>
              <w:rPr/>
              <w:t>栋</w:t>
            </w:r>
            <w:r>
              <w:rPr/>
              <w:t>2</w:t>
            </w:r>
            <w:r>
              <w:rPr/>
              <w:t>楼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软件开发（人工智能整体解决方案提供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软件开发（人工智能整体解决方案提供）所涉及的相关环境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3.02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3.02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2.0,E2.0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路人甲</cp:lastModifiedBy>
  <cp:lastPrinted>2018-05-30T17:03:00Z</cp:lastPrinted>
  <dcterms:modified xsi:type="dcterms:W3CDTF">2020-04-25T06:43:58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