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昭通亮风台信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9-2020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4.3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25T05:37:2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