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昭通亮风台信息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9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38735</wp:posOffset>
                  </wp:positionV>
                  <wp:extent cx="431800" cy="24193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8890</wp:posOffset>
                  </wp:positionV>
                  <wp:extent cx="485140" cy="25844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数据平台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昭通亮风台信息科技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59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-266700</wp:posOffset>
                  </wp:positionV>
                  <wp:extent cx="431800" cy="24193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8890</wp:posOffset>
                  </wp:positionV>
                  <wp:extent cx="506095" cy="26924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数据平台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4-27T08:30:5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