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9-2020-Q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林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448"/>
        <w:gridCol w:w="970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昭通亮风台信息科技有限公司</w:t>
            </w:r>
            <w:bookmarkEnd w:id="2"/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3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迅</w:t>
            </w:r>
            <w:bookmarkEnd w:id="4"/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代懿航</w:t>
            </w:r>
            <w:bookmarkEnd w:id="7"/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408806271</w:t>
            </w:r>
            <w:bookmarkEnd w:id="8"/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870-223199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云南省昭通市鲁甸县茨院乡板板房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昭通市昭阳区鲁甸路御峰云府</w:t>
            </w:r>
            <w:r>
              <w:rPr/>
              <w:t>13</w:t>
            </w:r>
            <w:r>
              <w:rPr/>
              <w:t>栋</w:t>
            </w:r>
            <w:r>
              <w:rPr/>
              <w:t>2</w:t>
            </w:r>
            <w:r>
              <w:rPr/>
              <w:t>楼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阶段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软件开发（人工智能整体解决方案提供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软件开发（人工智能整体解决方案提供）所涉及的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,E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3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3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20-04-25T02:20:18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