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昭通亮风台信息科技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59-2020-QE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4.2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4-25T02:19:2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