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河胜利电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罗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273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273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潜油电泵机组、潜油螺杆泵机组的生产制造、销售及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1-29T08:14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43ADB1F24690B2B81955FCCF7E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