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67005</wp:posOffset>
            </wp:positionV>
            <wp:extent cx="6280150" cy="8637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5-10T08:11:5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