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保定誉双融安装工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72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2-02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2-02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