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亿邦科教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90-2021-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