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丹拿声学技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6545" cy="3782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378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0360" cy="21609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0-05-09T09:25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