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9.00,29.12.00,34.05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