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6470" cy="8315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Lucida Sans;Lucida Sans Unicode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Lucida Sans;Lucida Sans Unicode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;Lucida Sans Unicode" w:hAnsi="Lucida Sans;Lucida Sans Unicode" w:eastAsia="宋体" w:cs="Lucida Sans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0-05-09T07:04:3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