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06"/>
        <w:gridCol w:w="544"/>
        <w:gridCol w:w="1246"/>
        <w:gridCol w:w="88"/>
        <w:gridCol w:w="1261"/>
        <w:gridCol w:w="11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丹拿声学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琪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何珊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0295572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029557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高新区锦业二路信凯工业园</w:t>
            </w:r>
            <w:r>
              <w:rPr/>
              <w:t>C</w:t>
            </w:r>
            <w:r>
              <w:rPr/>
              <w:t>栋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建筑声学材料、音响器材、智能化会议系统的销售；建筑声学的设计、技术咨询服务；灯光音响系统的设计、安装及调试；投影显示的技术咨询服务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9.00;29.12.00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2.00,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,34.06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15389253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4.2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5-10T10:10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