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66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7"/>
        <w:gridCol w:w="613"/>
        <w:gridCol w:w="1053"/>
        <w:gridCol w:w="107"/>
        <w:gridCol w:w="1297"/>
        <w:gridCol w:w="663"/>
        <w:gridCol w:w="561"/>
        <w:gridCol w:w="1481"/>
        <w:gridCol w:w="520"/>
        <w:gridCol w:w="1118"/>
      </w:tblGrid>
      <w:tr>
        <w:trPr>
          <w:trHeight w:val="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立德克技术有限公司</w:t>
            </w:r>
            <w:bookmarkEnd w:id="2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明</w:t>
            </w:r>
            <w:bookmarkEnd w:id="3"/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85121265</w:t>
            </w:r>
            <w:bookmarkEnd w:id="4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6</w:t>
            </w:r>
            <w:bookmarkEnd w:id="5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高朋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空港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浩朗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 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简阳市兴泽供排水有限公司集中采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四川省成都市简阳市爱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计算机信息系统集成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水表、超声波热能表的组装；计算机信息系统集成的售后服务</w:t>
            </w:r>
            <w:bookmarkEnd w:id="17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1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1-26T00:37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