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0066-2024-SE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成都声立德克技术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宋明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101755070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2.0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4-01-26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