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盐山县鹏润管件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.5.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75535</wp:posOffset>
                  </wp:positionH>
                  <wp:positionV relativeFrom="paragraph">
                    <wp:posOffset>6722745</wp:posOffset>
                  </wp:positionV>
                  <wp:extent cx="1258570" cy="6343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44450</wp:posOffset>
                  </wp:positionV>
                  <wp:extent cx="916940" cy="4629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6-09T07:23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