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9.00,17.10.01,17.10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9.00,17.10.01,17.10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9.00,17.10.01,17.10.02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