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义家亲蔬菜配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017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义家亲蔬菜配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17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两江新区人和街道办事处人和大道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两江新区人和街道办事处人和大道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何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2335225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