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义家亲蔬菜配送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017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两江新区人和街道办事处人和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两江新区人和街道办事处人和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何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2335225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预包装食品（含冷藏冷冻食品）、散装食品（含冷藏冷冻食品）、食用农产品（畜禽肉、水产品、禽蛋、果蔬）的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0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02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1-26T06:43:18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