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17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19"/>
        <w:gridCol w:w="8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义家亲蔬菜配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35225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人和街道办事处人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人和街道办事处人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含冷藏冷冻食品）、散装食品（含冷藏冷冻食品）、食用农产品（畜禽肉、水产品、禽蛋、果蔬）的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1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1-26T06:43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