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31445</wp:posOffset>
            </wp:positionV>
            <wp:extent cx="1258570" cy="634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4060</wp:posOffset>
            </wp:positionH>
            <wp:positionV relativeFrom="paragraph">
              <wp:posOffset>130175</wp:posOffset>
            </wp:positionV>
            <wp:extent cx="1029335" cy="6356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9T06:3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