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河北省武强县东堤工业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采油气井口装置、套管头、浮箍、浮鞋、螺栓、螺母及石油钻采机械配件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  <w:lang w:eastAsia="zh-CN"/>
              </w:rPr>
              <w:t>远程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108075</wp:posOffset>
                  </wp:positionH>
                  <wp:positionV relativeFrom="paragraph">
                    <wp:posOffset>59055</wp:posOffset>
                  </wp:positionV>
                  <wp:extent cx="781050" cy="3600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822960</wp:posOffset>
                  </wp:positionH>
                  <wp:positionV relativeFrom="paragraph">
                    <wp:posOffset>-66675</wp:posOffset>
                  </wp:positionV>
                  <wp:extent cx="652145" cy="3105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04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4-26T02:00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