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孙保健    于养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学弘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国仪测控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国仪测控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5-03T13:23:0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