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6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西安国仪测控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学弘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379233263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孙保健，于养奇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 xml:space="preserve">2020-04-27 </w:t>
      </w:r>
      <w:bookmarkEnd w:id="4"/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4-2</w:t>
      </w:r>
      <w:r>
        <w:rPr>
          <w:szCs w:val="21"/>
          <w:u w:val="single"/>
          <w:lang w:val="en-US" w:eastAsia="zh-CN"/>
        </w:rPr>
        <w:t>8</w:t>
      </w:r>
      <w:bookmarkEnd w:id="5"/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44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3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05-01T13:28:34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