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66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西安国仪测控股份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3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5-01T13:27:51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